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21"/>
      </w:tblGrid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840" cy="8001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 SERVIS MATIĆ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anitarna zaštita, zaštita bilja,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zinfekcija, dezinsekcija, deratizacij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in, Lovrin 80 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/fax 052 624 571 091 621 11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: eko.servis.matic@gmail.com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64"/>
          <w:szCs w:val="64"/>
          <w:u w:val="single"/>
        </w:rPr>
        <w:t>OBAVIJEST</w:t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  <w:t>O  DEZINSEKCIJI  KOMARA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bog povećanog broja komaraca na području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b/>
          <w:sz w:val="64"/>
          <w:szCs w:val="64"/>
          <w:u w:val="single"/>
        </w:rPr>
        <w:t>OPĆINE SVETI LOVRE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vodit će se suzbijanje komaraca postupkom zamagljivanja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Akcija suzbijanja odraslih oblika komaraca obavit će se 22.08.2024.</w:t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u kasnim večernjim sati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sekticidna sredstva koje se koriste prilikom dezinsekcije neznatno su opasna za čovjeka i njegovu okolinu, a u okolišu ne zaostaju jer su biorazgradiv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Upozoravamo građane sa respiratornim smetnjama da u navedeno vrijeme ostanu u zatvorenim prostorim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Mole se pčelari da spreme pčele u košnice za vrijeme tretiranja komarac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U slučaju lošeg vremena dezinsekcija se odgađa za prvi sljedeći vremenski povoljan da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6:00Z</dcterms:created>
  <dc:creator>Nives Matić</dc:creator>
  <dc:description/>
  <cp:keywords/>
  <dc:language>en-US</dc:language>
  <cp:lastModifiedBy>d d</cp:lastModifiedBy>
  <dcterms:modified xsi:type="dcterms:W3CDTF">2024-08-20T09:56:00Z</dcterms:modified>
  <cp:revision>2</cp:revision>
  <dc:subject/>
  <dc:title/>
</cp:coreProperties>
</file>